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firstLine="529"/>
        <w:jc w:val="right"/>
        <w:rPr/>
      </w:pPr>
      <w:r>
        <w:rPr/>
        <w:t>Дело 5-650-2110/2025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2732-28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426" w:right="-285" w:firstLine="529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 xml:space="preserve">31 июля 2025 года                                                                                         город Нижневартовск              </w:t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426" w:right="-285" w:firstLine="529"/>
        <w:jc w:val="both"/>
        <w:rPr/>
      </w:pPr>
      <w:r>
        <w:rPr>
          <w:bCs/>
        </w:rPr>
        <w:t>Шевченко Егора Александровича, …. г</w:t>
      </w:r>
      <w:r>
        <w:rPr/>
        <w:t>ода рождения в ….., проживает по адресу: …</w:t>
      </w:r>
    </w:p>
    <w:p>
      <w:pPr>
        <w:pStyle w:val="Normal"/>
        <w:ind w:left="-426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285" w:firstLine="529"/>
        <w:jc w:val="both"/>
        <w:rPr/>
      </w:pPr>
      <w:r>
        <w:rPr/>
        <w:t xml:space="preserve">21.01.2025 года в 00 часов 00 минут Шевченко Е.А.,  проживающий по адресу …….. в срок, предусмотренный ст. 32.2 Кодекса РФ об административных правонарушениях, не произвел своевременную оплату штрафа в размере 3000 рублей по постановлению по делу об административном правонарушении №  0356043010224101702003331 от 17.10.2024 года,  вступившему в законную силу 19.11.2024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Шевченко Е.А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1.2025, уплата штрафа произведена Шевченко Е.А. 05.03.2025, доказательств оплаты штрафа в установленный законом срок Шевченко Е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Шевченко Е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>0356043010425042902003205 от 29.04.2025</w:t>
      </w:r>
      <w:r>
        <w:rPr>
          <w:color w:val="000000"/>
          <w:sz w:val="24"/>
          <w:szCs w:val="24"/>
        </w:rPr>
        <w:t xml:space="preserve">; копией постановления по делу об административном правонарушении № </w:t>
      </w:r>
      <w:r>
        <w:rPr>
          <w:sz w:val="24"/>
          <w:szCs w:val="24"/>
        </w:rPr>
        <w:t>0356043010224101702003331 от 17.10.2024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Шевченко Егора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50252018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